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23 ма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01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415"/>
              <w:gridCol w:w="1843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ЯРСТРОЙ АУД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имишина Натал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ЯРСТРОЙ АУД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палихин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1.10., Б.1.1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ЯРСТРОЙ АУД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ливанов Кирил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роектировщик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ЯРСТРОЙ АУД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баев Антон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архитектор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ЯРСТРОЙ АУД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имишин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вров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кунов Владислав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льчугин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юнов Владими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 котельной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пог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двед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 участка кузнечно-прессового производства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пог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тряе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изводства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пог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 Валери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им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Г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мошин Паве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сее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, Б.1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нжик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гатыре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АРЧЕГАЛИЯ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драшов Евгени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хнической службы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ДК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симов Артё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нязе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ения сборки станков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убов Павел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руководитель группы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фимов Михаи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елкина Екатери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складского хозяйства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ЖЕЛЬСКИЙ ЗАВОД ЭЛЕКТРОИЗОЛЯ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рошенко Владими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АХО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рл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, А.1., Б.3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рми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, Б.3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ЖЕЛЬСКИЙ ЗАВОД ЭЛЕКТРОИЗОЛЯ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льченко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илейкин Фед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, Б.3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араканов Вадим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инин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, Г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розов Вале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охмаль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изводственной службы Филиала ООО “Нестле Россия”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ким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обухов Игнат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механик по кранам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робьев Макс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главный - заместитель начальника цеха № 5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симова Ж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кело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рокин Анто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ЗЛ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риз-Ка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в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режнов Евген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ЮТЕКС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ус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тюшенко Виталий Тимоф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вор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коло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абанова Окса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ППБ и ООС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икулин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3.9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гуляев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широв Денис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ирно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чко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неев Владими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отдела (административно-хозяйственного)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лова Анастасия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а (премикса)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лышев Вяче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ЯКС 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унцев Андрей Арутю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1.9., Г.2.1., А.1., Б.2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Строительная Компания “Сири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инклер Михаи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ЯКС 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сегян Александр Огане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24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6., Б.1.10., Б.1.11., А.1., Г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34:00Z</dcterms:created>
  <dc:creator>Admin</dc:creator>
  <dc:description/>
  <cp:keywords/>
  <dc:language>en-US</dc:language>
  <cp:lastModifiedBy>Admin</cp:lastModifiedBy>
  <dcterms:modified xsi:type="dcterms:W3CDTF">2025-05-21T13:34:00Z</dcterms:modified>
  <cp:revision>2</cp:revision>
  <dc:subject/>
  <dc:title/>
</cp:coreProperties>
</file>